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TOWN OF BURKE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LOCATION AND HOURS OF POLLING PLACE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 the Spring Election to be held April 1, 2025, in the Town of Burke, the following polling place will be used for all wards:</w:t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Hall, 5365 Reiner Road, Madison, WI 53718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OLLS OPEN AT 7:00 A.M. AND CLOSE AT 8:00 P.M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your polling place, contact the municipal clerk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65 Reiner Road, Madison, WI 537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608) 825-84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</w:rPr>
        <w:t>9:00 a.m.- 4:00 p.m. Mon-Thu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</w:rPr>
        <w:t>9:00 a.m.-Noon Fri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ll polling places are accessible to elderly and disabled voters.</w:t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0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sted: 2.12.2025 Town Hall and TownofBurke.com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9:00Z</dcterms:created>
  <dc:creator>Lori Dunn</dc:creator>
  <dc:description/>
  <cp:keywords/>
  <dc:language>en-US</dc:language>
  <cp:lastModifiedBy>Town of Burke</cp:lastModifiedBy>
  <cp:lastPrinted>2024-02-01T13:59:00Z</cp:lastPrinted>
  <dcterms:modified xsi:type="dcterms:W3CDTF">2025-02-12T15:34:00Z</dcterms:modified>
  <cp:revision>4</cp:revision>
  <dc:subject/>
  <dc:title>REQUEST TO PUBLISH</dc:title>
</cp:coreProperties>
</file>